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2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vereadora júnior Ana Caroline Tonello, solicita ao Exmo Prefeito, para que estude a possibilidade da criação de Programas Municipais de Sustentabilidade e Prevenção Ambien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grama Municipal de Sustentabilidade e Preservação Ambiental em Nova Pádua, propõe uma série de ações para promover o desenvolvimento sustentável e preservar o meio ambiente local. Entre as principais iniciativas estão o Plano de Arborização com plantio de árvores nativas; Incentivo à Energia Renovável com apoio à instalação de painéis solares, e a Gestão Sustentável de Resíduos com coleta seletiva e campanhas educativas. O programa também contempla a Preservação de Áreas Verdes e Nascentes, Educação Ambiental nas escolas e o incentivo à Agricultura Sustentáve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sas ações visam garantir um desenvolvimento equilibrado, que respeite os recursos naturais e melhore a qualidade de vida no municípi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de Vereadores Nova Pádua, aos 25 dias de nov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/>
        <w:ind w:left="-709" w:righ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Giseli Boldrin Rossi                 Antonio Rode                  Deise Bunai               Leandro Martello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a Presidente          Vereador Republicanos          Vereadora PP           Vereador Republica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emétrio Pan           Lino Peccati        Maico Morandi      Gilnei Smiderle        Vinícius Salvador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 MDB            Vereador PP          Vereador PP              Vereador PP        Vereador Republicanos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before="240" w:after="0"/>
        <w:ind w:left="-709" w:right="-9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Black Chancery;Times New Roman" w:hAnsi="Black Chancery;Times New Roman" w:eastAsia="Times New Roman" w:cs="Black Chancery;Times New Roman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Black Chancery;Times New Roman" w:ascii="Black Chancery;Times New Roman" w:hAnsi="Black Chancery;Times New Roman"/>
          <w:b/>
          <w:color w:val="0000FF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1-22T14:30:00Z</cp:lastPrinted>
  <dcterms:modified xsi:type="dcterms:W3CDTF">2024-11-22T17:30:00Z</dcterms:modified>
  <cp:revision>55</cp:revision>
  <dc:subject/>
  <dc:title/>
</cp:coreProperties>
</file>